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z EGHF. </w:t>
      </w:r>
      <w:r>
        <w:rPr>
          <w:b/>
          <w:color w:val="000000"/>
          <w:sz w:val="28"/>
          <w:szCs w:val="28"/>
        </w:rPr>
        <w:t>GAZDASÁGI BIZOTTSÁGÁNAK SZABÁLYZATA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zdasági Bizottság az Egri Hittudományi Főiskola döntési, javaslattételi és ellenőrzési joggal felruházott testüle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zottság elnöke: az EGHF. rekto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gjai: Az EGHF rektora, a Papnevelő Intézet rektora, és az EGHF tanárai közül 3 főállású teológiai tanár. A Bizottság tanár tagjait a rektor javaslata alapján a Szenátus választja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zottság üléseit az EGHF. rektora, mint a Bizottság elnöke veze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zottság jogkör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adás és költségvetés jóváhagyás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lentősebb beruházásokról dönté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öntés a Papnevelő Intézet rektorának beruházási és felújítási kérelmérő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zottság döntése a tagok több mint felének igenlő szavazatával történi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zottság üléseiről jegyzőkönyvet kell készíte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er, 2009. szeptember 2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r., Dolhai Lajos, 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szCs w:val="40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u w:val="none"/>
        <w:b w:val="false"/>
        <w:szCs w:val="32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240"/>
      <w:jc w:val="center"/>
      <w:outlineLvl w:val="2"/>
    </w:pPr>
    <w:rPr>
      <w:rFonts w:cs="Arial"/>
      <w:bCs/>
      <w:cap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4z5">
    <w:name w:val="WW8Num4z5"/>
    <w:qFormat/>
    <w:rPr>
      <w:b/>
      <w:color w:val="000000"/>
      <w:sz w:val="24"/>
      <w:szCs w:val="24"/>
    </w:rPr>
  </w:style>
  <w:style w:type="character" w:styleId="WW8Num4z6">
    <w:name w:val="WW8Num4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ISKOLA FEJLÉ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4:00Z</dcterms:created>
  <dc:creator>RIK</dc:creator>
  <dc:description/>
  <cp:keywords/>
  <dc:language>en-US</dc:language>
  <cp:lastModifiedBy>Rektor</cp:lastModifiedBy>
  <cp:lastPrinted>2009-09-22T09:49:00Z</cp:lastPrinted>
  <dcterms:modified xsi:type="dcterms:W3CDTF">2016-09-24T08:50:00Z</dcterms:modified>
  <cp:revision>3</cp:revision>
  <dc:subject/>
  <dc:title> </dc:title>
</cp:coreProperties>
</file>